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CHED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Ricognizion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e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ann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ubit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all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attività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economich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produtti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CDPC 47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</w:rPr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E CAMPANI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O Sismico del 21 agosto 20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QUANTIFICAZIONE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n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.P.R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COMUN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l/l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a___________________________________________________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ell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ax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ridica_____________________________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C.I.A.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>(impres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dividuali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dicar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izi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</w:rPr>
        <w:t>attività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isultant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ertifica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'iscrizione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art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V.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L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PROPR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SPONSABILIT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1)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d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'attivi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conomica/produttiv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bicat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n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mobi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u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ell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ax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res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oc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a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titol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u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ndominial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t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ristrutturat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(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almente)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sta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ogget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d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verific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d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agibilità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post-even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part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d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(es.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VV.F, tecni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comunali,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squad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Aedes,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ecc..)  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/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i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__________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____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esi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vacuat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sistent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rdinan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gombe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pe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'Amministr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u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pe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sommar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immobi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eastAsia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tipologia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strutturale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cement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rmat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muratura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pian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edifici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cu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ubicata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l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ttività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pian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occupat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dall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ttività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superfici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coperta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mq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superfici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esterna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mq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eastAsia="TimesNewRoman;Times New Roman" w:cs="TimesNewRoman;Times New Roman"/>
          <w:i/>
          <w:i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)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scontr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GENER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c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deguat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grafica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n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im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mmar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abbisog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pristi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ruttur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unzio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mobi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struttur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ianti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nitu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rramenti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u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sse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sì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544"/>
        <w:gridCol w:w="24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0.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Legg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Medio-gr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Gravissimo-cro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ripris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Struttur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Finitur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intern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ed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A)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TOT.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EURO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___________(in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lettere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€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B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abbisog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ecessari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pristi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macchinari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ttrezzatu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be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mobi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u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sse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lessivamen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antific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B)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EURO_____________(in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lettere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€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ezz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cquis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cor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mater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im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milavor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dot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niti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eggi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strut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aus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g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ven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cceziona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iù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bi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u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sse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lessivamen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antific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C)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EURO_____________(in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lettere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€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</w:t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DANNO</w:t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(A+B+C)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UR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(in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letter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€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l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fin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iserv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legar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pposit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erizi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sseverata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all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qual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isult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ess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causalità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tr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ann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ccerta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ven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u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mpor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uperior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quell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tima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ommariament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chiara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e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resent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tto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edatt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u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fessionist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sper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materia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scrit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elativ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b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fessionale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e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cas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si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ositiv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struttori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ccess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ventual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ttoscrit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chiara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v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titol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sarcimen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ag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icurativ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v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titol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mbors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ag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icurativ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lessiv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uro___________________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rs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v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vers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ulti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inquenni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emi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icurativ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uro_____________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ttivi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conomiche/produttiv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ni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mobiliar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eggia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ealizza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fformi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en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utorizzazio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ncessio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egge</w:t>
      </w: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nunci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aus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ev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</w:t>
      </w:r>
    </w:p>
    <w:p>
      <w:pPr>
        <w:pStyle w:val="Paragrafoelenc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394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10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ottoscritt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nd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tt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h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sent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egnalazion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’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dott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sclusivament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fin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ricognizion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vist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al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rticol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m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lett.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legg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225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1992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.m.i.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non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stituisc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riconosciment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utomatic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ventual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tribut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aric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finanz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ubblic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ristor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ann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ubiti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3.85pt;mso-wrap-distance-left:9.05pt;mso-wrap-distance-right:9.05pt;mso-wrap-distance-top:0pt;mso-wrap-distance-bottom:0pt;margin-top:7.1pt;mso-position-vertical-relative:text;margin-left:-5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ottoscritt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end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tt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h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esent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egnalazion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’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odott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sclusivament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fin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ricognizion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evist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al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rticol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5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omm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2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lett.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legg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225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1992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.m.i.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non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ostituisc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riconosciment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utomatic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ventual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ontribut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aric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finanz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ubblic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er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ristor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ann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  <w:t>Data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32"/>
          <w:szCs w:val="32"/>
        </w:rPr>
        <w:t>Firma</w:t>
      </w:r>
      <w:r>
        <w:rPr>
          <w:rFonts w:eastAsia="TimesNewRoman;Times New Roman" w:cs="TimesNewRoman;Times New Roman" w:ascii="TimesNewRoman;Times New Roman" w:hAnsi="TimesNewRoman;Times New Roman"/>
          <w:i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32"/>
          <w:szCs w:val="32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i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32"/>
          <w:szCs w:val="32"/>
        </w:rPr>
        <w:t>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conoscim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rs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>COMUNE</w:t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DI</w:t>
    </w:r>
  </w:p>
  <w:p>
    <w:pPr>
      <w:pStyle w:val="Normal"/>
      <w:autoSpaceDE w:val="false"/>
      <w:jc w:val="left"/>
      <w:rPr/>
    </w:pPr>
    <w:r>
      <w:rPr>
        <w:rFonts w:cs="Times New Roman" w:ascii="Times New Roman" w:hAnsi="Times New Roman"/>
        <w:bCs/>
        <w:sz w:val="28"/>
        <w:szCs w:val="28"/>
      </w:rPr>
      <w:t>n.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>progressivo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>scheda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>C</w:t>
    </w:r>
    <w:r>
      <w:rPr>
        <w:rFonts w:cs="Times New Roman" w:ascii="Times New Roman" w:hAnsi="Times New Roman"/>
        <w:b/>
        <w:bCs/>
        <w:sz w:val="28"/>
        <w:szCs w:val="28"/>
      </w:rPr>
      <w:t>: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1:00Z</dcterms:created>
  <dc:creator>ssergio</dc:creator>
  <dc:description/>
  <cp:keywords/>
  <dc:language>en-US</dc:language>
  <cp:lastModifiedBy>giuseppe.grimaldi</cp:lastModifiedBy>
  <cp:lastPrinted>2013-09-19T13:05:00Z</cp:lastPrinted>
  <dcterms:modified xsi:type="dcterms:W3CDTF">2017-09-18T09:01:00Z</dcterms:modified>
  <cp:revision>2</cp:revision>
  <dc:subject/>
  <dc:title>SCHEDA C</dc:title>
</cp:coreProperties>
</file>